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MS Sans Serif" w:hAnsi="MS Sans Serif" w:cs="MS Sans Serif"/>
          <w:sz w:val="17"/>
          <w:szCs w:val="17"/>
          <w:lang w:val="en-US"/>
        </w:rPr>
      </w:pPr>
      <w:r>
        <w:rPr>
          <w:rFonts w:cs="MS Sans Serif" w:ascii="MS Sans Serif" w:hAnsi="MS Sans Serif"/>
          <w:sz w:val="17"/>
          <w:szCs w:val="17"/>
          <w:lang w:val="en-US"/>
        </w:rPr>
        <w:object w:dxaOrig="172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pt;height:62.35pt" filled="f" o:ole="">
            <v:imagedata r:id="rId3" o:title=""/>
          </v:shape>
          <o:OLEObject Type="Embed" ProgID="" ShapeID="ole_rId2" DrawAspect="Content" ObjectID="_789835911" r:id="rId2"/>
        </w:objec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om Reservation Requ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nited Nations Water Mandate Working Conference </w:t>
        <w:br/>
        <w:t>March 04 to 05,</w:t>
      </w:r>
      <w:r>
        <w:rPr/>
        <w:t xml:space="preserve"> 2013 - MUMBAI</w:t>
      </w:r>
    </w:p>
    <w:tbl>
      <w:tblPr>
        <w:tblW w:w="89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11"/>
        <w:gridCol w:w="748"/>
        <w:gridCol w:w="645"/>
        <w:gridCol w:w="2309"/>
        <w:gridCol w:w="537"/>
      </w:tblGrid>
      <w:tr>
        <w:trPr>
          <w:trHeight w:val="6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Guest Name: </w:t>
            </w:r>
          </w:p>
        </w:tc>
      </w:tr>
      <w:tr>
        <w:trPr>
          <w:trHeight w:val="35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No. of Rooms: 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No. of Persons: 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Check in Date: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heck out Date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Arrival Flight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eparture Flight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Special Rat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INR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Luxury Tax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Class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Single Room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6,000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Class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Double Room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7,000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Lux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Single Room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7,000.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Lux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Double Room: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8,00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Extra Person / Bed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,000.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17.42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er Nigh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redit Card Details to Secure the booking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redit Card Company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Credit Card No.: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xpiry Date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ard Holder's Name: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Hotel Contact: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Name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Vikas Talpade – Sales &amp; Marketing Manager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Contact Number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DID: +91 22 22646 9650 / Board: +91 2646 9500 – Extn 1850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Juhu Tara Road, Juhu Beach, Mumbai 400049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Email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n-GB"/>
                </w:rPr>
                <w:t>sales@seaprincess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/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n-GB"/>
                </w:rPr>
                <w:t>seaprincess@vsnl.com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mplimentary Buffet Breakfast at the Coffee 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Cancellations / amendments have to be informed via email / fax 07 days prior to arrival date to avoid cancellation charges equivalent to one night’s room rent + t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No shows will attract retention charges equivalent to one night’s room rent + ta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We shall settle bills direct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170" w:right="386" w:hanging="36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Check in / Check out: 12.00 Noon.</w:t>
      </w:r>
    </w:p>
    <w:p>
      <w:pPr>
        <w:pStyle w:val="Normal"/>
        <w:tabs>
          <w:tab w:val="clear" w:pos="720"/>
          <w:tab w:val="left" w:pos="450" w:leader="none"/>
        </w:tabs>
        <w:ind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hanks &amp; regards,</w:t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mail:</w:t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3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Tel #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es@seaprincess.com" TargetMode="External"/><Relationship Id="rId5" Type="http://schemas.openxmlformats.org/officeDocument/2006/relationships/hyperlink" Target="mailto:seaprincess@vsn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39:00Z</dcterms:created>
  <dc:creator>Dhruv Nanda</dc:creator>
  <dc:description/>
  <cp:keywords/>
  <dc:language>en-US</dc:language>
  <cp:lastModifiedBy>Mai-Lan</cp:lastModifiedBy>
  <cp:lastPrinted>2013-01-15T16:57:00Z</cp:lastPrinted>
  <dcterms:modified xsi:type="dcterms:W3CDTF">2013-01-18T18:40:00Z</dcterms:modified>
  <cp:revision>3</cp:revision>
  <dc:subject/>
  <dc:title/>
</cp:coreProperties>
</file>